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УЛГ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exact" w:line="240"/>
        <w:rPr/>
      </w:pPr>
      <w:r>
        <w:rPr>
          <w:sz w:val="28"/>
          <w:szCs w:val="28"/>
          <w:u w:val="single"/>
        </w:rPr>
        <w:t xml:space="preserve">22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29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Хабаровского </w:t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хеме размещения нестационар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Булгинского сельского поселения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28.12.2009 № 381-ФЗ «Об основах государственного регулирования торговой деятельности в Российской Федерации» и в соответствии с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ми Правительства Хабаровского края от 04.05.2011 № 128-пр «О Порядке разработки и утверждения схем размещения нестационарных торговых объектов органами местного самоуправления», от 25.07.2018 № 277-пр «О внесении изменений в постановление Правительства Хабаровского края от 04.05.2011 № 128-пр «О Порядке разработки и утверждения схем размещения нестационарных торговых объектов органами местного самоуправления Хабаровского края» администрация Булгинского сельского поселения Охот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нестационарных торговых объектов на территории Булгинского сельского поселения Охотского муниципального района Хабаровского кра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улгинского сельского поселения Охотского муниципального района Хабаровского края от 14.03.2017 № 20 «Об утверждении схемы размещения на территории Булгинского сельского поселения Охотского муниципального района Хабаров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в Сборнике муниципальных  правовых актов  Булгинского сельского поселения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О.А. Милютина</w:t>
      </w:r>
    </w:p>
    <w:tbl>
      <w:tblPr>
        <w:tblW w:w="447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улгин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22.04.2019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улгинского сельского поселения Охот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5"/>
        <w:gridCol w:w="2252"/>
        <w:gridCol w:w="1777"/>
        <w:gridCol w:w="1793"/>
        <w:gridCol w:w="1703"/>
        <w:gridCol w:w="2343"/>
        <w:gridCol w:w="16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змещения (адресный ориентир) нестационарного торгового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ровый (условный) номер объекта недвижимости (земельного участка, здания, строения, сооружения (при налич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земельного участка, здания, строения, сооружения, отведённая под нестационарный торговый объект (кв.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собственности земельного участка, здания, строения, соору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 не-стацио- нарного торгового объек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ециали-зация не-стационар-ного торго-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jc w:val="center"/>
              <w:rPr/>
            </w:pPr>
            <w:r>
              <w:rPr/>
              <w:t>Срок разме-щения неста-ционарного торгового объек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. Булги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11:0010301: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ая группа, промыш-ленная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4.12. 202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1:00Z</dcterms:created>
  <dc:creator>1</dc:creator>
  <dc:description/>
  <cp:keywords/>
  <dc:language>en-US</dc:language>
  <cp:lastModifiedBy>User'18</cp:lastModifiedBy>
  <cp:lastPrinted>2021-03-22T10:10:00Z</cp:lastPrinted>
  <dcterms:modified xsi:type="dcterms:W3CDTF">2021-03-22T00:11:00Z</dcterms:modified>
  <cp:revision>343</cp:revision>
  <dc:subject/>
  <dc:title>О распределении освободившегося</dc:title>
</cp:coreProperties>
</file>