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Уважаемые работодатели!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 марта 2021 г. заключено </w:t>
      </w:r>
      <w:r>
        <w:rPr>
          <w:rFonts w:cs="Times New Roman" w:ascii="Times New Roman" w:hAnsi="Times New Roman"/>
          <w:b/>
          <w:sz w:val="26"/>
          <w:szCs w:val="26"/>
        </w:rPr>
        <w:t xml:space="preserve">Соглашение о минимальной заработной плате в Хабаровском крае на 2021 год </w:t>
      </w:r>
      <w:r>
        <w:rPr>
          <w:rFonts w:cs="Times New Roman" w:ascii="Times New Roman" w:hAnsi="Times New Roman"/>
          <w:sz w:val="26"/>
          <w:szCs w:val="26"/>
        </w:rPr>
        <w:t>между Хабаровским краевым объединением организаций профсоюзов, региональным объединением работодателей "Союз работодателей Хабаровского края" и Правительством Хабаровского края (далее – Соглашение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Соглашением </w:t>
      </w:r>
      <w:r>
        <w:rPr>
          <w:rFonts w:cs="Times New Roman" w:ascii="Times New Roman" w:hAnsi="Times New Roman"/>
          <w:b/>
          <w:sz w:val="26"/>
          <w:szCs w:val="26"/>
        </w:rPr>
        <w:t>с 1 марта 2021 г.</w:t>
      </w:r>
      <w:r>
        <w:rPr>
          <w:rFonts w:cs="Times New Roman" w:ascii="Times New Roman" w:hAnsi="Times New Roman"/>
          <w:sz w:val="26"/>
          <w:szCs w:val="26"/>
        </w:rPr>
        <w:t xml:space="preserve"> работодатели, действующие на территории Хабаровского края, обеспечивают оплату труда с применением районного коэффициента к заработной плате в размере не ниже установленного решением Исполнительного комитета Хабаровского краевого Совета народных депутатов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от 18 июля 1991 г. № 154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 работу в районах Крайнего Север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Охотском районе – 1,7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Аяно-Майском районе – 1,5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за работу в местностях, приравненных к районам Крайнего Севера (районы: Амурский, Ванинский, Верхнебуреинский, Комсомольский, Николаевский, имени Полины Осипенко, Солнечный, Советско-Гаванский, Тугуро-Чумиканский, Ульчский, город Комсомольск-на-Амуре), – 1,5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а работу в южных районах Дальнего Востока (районы: Бикинский, Вяземский, имени Лазо, Нанайский, Хабаровский, город Хабаровск) – 1,3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глашение распространяется на работодателей</w:t>
      </w:r>
      <w:r>
        <w:rPr>
          <w:rFonts w:cs="Times New Roman" w:ascii="Times New Roman" w:hAnsi="Times New Roman"/>
          <w:sz w:val="26"/>
          <w:szCs w:val="26"/>
        </w:rPr>
        <w:t>, осуществляющих деятельность на территории Хабаровского края, в порядке, установленном статьей 133.1 Трудового кодекса РФ, за исключением организаций, финансируемых из федерального бюджет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ер минимальной заработной платы в Хабаровском крае обеспечивается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ми, финансируемыми из бюджета Хабаровского края, – за счет средств бюджета Хабаровского края, внебюджетных средств, а также средств, полученных от предпринимательской и иной приносящей доход деятельност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ми, финансируемыми из местных бюджетов, – за счет средств местных бюджетов, внебюджетных средств, а также средств, полученных от предпринимательской и иной приносящей доход деятельност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другими работодателями – за счет собственных средст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Текст Соглашения и предложение работодателям, осуществляющим деятельность на территории Хабаровского края и не участвовавши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заключении Соглашения, о присоединении к нему опубликованы </w:t>
      </w:r>
      <w:r>
        <w:rPr>
          <w:rFonts w:cs="Times New Roman" w:ascii="Times New Roman" w:hAnsi="Times New Roman"/>
          <w:spacing w:val="-2"/>
          <w:sz w:val="26"/>
          <w:szCs w:val="26"/>
        </w:rPr>
        <w:t>10 марта 2021 г.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в официальных периодических изданиях Хабаровского края –</w:t>
      </w:r>
      <w:r>
        <w:rPr>
          <w:rFonts w:cs="Times New Roman" w:ascii="Times New Roman" w:hAnsi="Times New Roman"/>
          <w:sz w:val="26"/>
          <w:szCs w:val="26"/>
        </w:rPr>
        <w:t xml:space="preserve"> газетах "Тихоокеанская звезда"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и "Приамурские ведомости"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33.1 Трудового кодекса Российской Федерации работодатели края вправе </w:t>
      </w:r>
      <w:r>
        <w:rPr>
          <w:rFonts w:cs="Times New Roman" w:ascii="Times New Roman" w:hAnsi="Times New Roman"/>
          <w:b/>
          <w:sz w:val="26"/>
          <w:szCs w:val="26"/>
        </w:rPr>
        <w:t>по 8 апреля 2021 г.</w:t>
      </w:r>
      <w:r>
        <w:rPr>
          <w:rFonts w:cs="Times New Roman" w:ascii="Times New Roman" w:hAnsi="Times New Roman"/>
          <w:sz w:val="26"/>
          <w:szCs w:val="26"/>
        </w:rPr>
        <w:t xml:space="preserve"> включительно подать в комитет по труду и занятости населения Правительства края (почтовый адрес: 680021, г.</w:t>
      </w:r>
      <w:r>
        <w:rPr>
          <w:rFonts w:cs="Times New Roman" w:ascii="Times New Roman" w:hAnsi="Times New Roman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Хабаровск, пер. Станционный, 21,  факс 8 (4212) 56-78-78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trud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h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h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телефон для справок: 8 (4212) 56-74-16) </w:t>
      </w:r>
      <w:r>
        <w:rPr>
          <w:rFonts w:cs="Times New Roman" w:ascii="Times New Roman" w:hAnsi="Times New Roman"/>
          <w:b/>
          <w:sz w:val="26"/>
          <w:szCs w:val="26"/>
        </w:rPr>
        <w:t xml:space="preserve">мотивированный письменный отказ о присоединении к Соглашению </w:t>
      </w:r>
      <w:r>
        <w:rPr>
          <w:rFonts w:cs="Times New Roman" w:ascii="Times New Roman" w:hAnsi="Times New Roman"/>
          <w:sz w:val="26"/>
          <w:szCs w:val="26"/>
        </w:rPr>
        <w:t xml:space="preserve">с приложением протоколов консультаций работодателя с выборным органом первичной профсоюзной организации, объединяющей работников данного работодателя (при наличии), и предложений по срокам повышения минимальной заработной платы работников до размера, предусмотренного Соглашением. </w:t>
      </w:r>
      <w:r>
        <w:rPr>
          <w:rFonts w:cs="Times New Roman" w:ascii="Times New Roman" w:hAnsi="Times New Roman"/>
          <w:b/>
          <w:sz w:val="26"/>
          <w:szCs w:val="26"/>
        </w:rPr>
        <w:t>Работодатели края, не представившие такой отказ, считаются присоединившимися к Соглашению.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0966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  <w:tab w:val="center" w:pos="9540" w:leader="none"/>
                            </w:tabs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  <w:tab w:val="center" w:pos="9540" w:leader="none"/>
                      </w:tabs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25"/>
      <w:jc w:val="center"/>
      <w:outlineLvl w:val="3"/>
    </w:pPr>
    <w:rPr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dkhv@adm.kh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54:00Z</dcterms:created>
  <dc:creator>Администратор</dc:creator>
  <dc:description/>
  <cp:keywords/>
  <dc:language>en-US</dc:language>
  <cp:lastModifiedBy>Нуйкина О.В.</cp:lastModifiedBy>
  <cp:lastPrinted>2014-08-29T09:41:00Z</cp:lastPrinted>
  <dcterms:modified xsi:type="dcterms:W3CDTF">2021-03-29T00:03:00Z</dcterms:modified>
  <cp:revision>11</cp:revision>
  <dc:subject/>
  <dc:title>СОГЛАШЕНИЕ</dc:title>
</cp:coreProperties>
</file>