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А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ведомления муниципальным служащим Охотского муниципального района представителя нанимателя о намерении выполнять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ую оплачиваемую работу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представителю нанимателя – наименование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лжности, Ф.И.О.)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наименование должности муниципальной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ужбы, Ф.И.О.)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Уведомл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В соответствии с частью 2 статьи 11, уведомляю Вас о том, что я намерен(а) 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ую оплачиваемую работу 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__________________________________________________________________ </w:t>
      </w:r>
      <w:r>
        <w:rPr>
          <w:rFonts w:cs="Times New Roman"/>
          <w:color w:val="000000"/>
          <w:sz w:val="24"/>
          <w:szCs w:val="24"/>
        </w:rPr>
        <w:t>(указываются сведения о деятельности, которую намерен осуществлять муниципальный служащий: наименование организации и должности, предполагаемый график занятости (сроки и время выполнения иной оплачиваемой работы), вид деятельности и основные должностные обязанности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Выполнение указанной работы не повлечет за собой конфликт интересов. При выполнении указанной работы обязуюсь соблюдать ограничения, запреты и требования, предусмотренные Федеральным законом от 02.03.2007 №25-ФЗ «О муниципальной службе в Российской Федерации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Копию трудового договора (договора гражданско-правового характера) на выполнение иной оплачиваемой работы ______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прилагаю или обязуюсь предоставить в трехдневный срок с момента его заключения)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                                                              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 xml:space="preserve">(дата)                                                                                                      (подпись)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eastAsia="Malgun Gothic;Batang" w:cs="Bookman Old Style"/>
      <w:color w:val="000000"/>
      <w:sz w:val="1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1:00Z</dcterms:created>
  <dc:creator>User</dc:creator>
  <dc:description/>
  <cp:keywords/>
  <dc:language>en-US</dc:language>
  <cp:lastModifiedBy>User</cp:lastModifiedBy>
  <dcterms:modified xsi:type="dcterms:W3CDTF">2016-11-14T00:32:00Z</dcterms:modified>
  <cp:revision>1</cp:revision>
  <dc:subject/>
  <dc:title>ФОРМА</dc:title>
</cp:coreProperties>
</file>