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9 марта 2013 г. N 18-2/10/2-149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ПЛЕКС МЕР,</w:t>
      </w:r>
    </w:p>
    <w:p>
      <w:pPr>
        <w:pStyle w:val="Normal"/>
        <w:widowControl w:val="false"/>
        <w:autoSpaceDE w:val="false"/>
        <w:jc w:val="center"/>
        <w:rPr>
          <w:b/>
          <w:b/>
          <w:bCs/>
        </w:rPr>
      </w:pPr>
      <w:r>
        <w:rPr>
          <w:b/>
          <w:bCs/>
        </w:rPr>
        <w:t>НАПРАВЛЕННЫХ НА ПРИВЛЕЧЕНИЕ ГОСУДАРСТВЕННЫХ И МУНИЦИПАЛЬНЫХ</w:t>
      </w:r>
    </w:p>
    <w:p>
      <w:pPr>
        <w:pStyle w:val="Normal"/>
        <w:widowControl w:val="false"/>
        <w:autoSpaceDE w:val="false"/>
        <w:jc w:val="center"/>
        <w:rPr>
          <w:b/>
          <w:b/>
          <w:bCs/>
        </w:rPr>
      </w:pPr>
      <w:r>
        <w:rPr>
          <w:b/>
          <w:bCs/>
        </w:rPr>
        <w:t>СЛУЖАЩИХ К ПРОТИВОДЕЙСТВИЮ КОРРУП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pPr>
      <w:bookmarkStart w:id="0" w:name="Par10"/>
      <w:bookmarkEnd w:id="0"/>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pPr>
      <w:r>
        <w:rPr/>
        <w:t>Для стимулирования активности в данной деятельности в Национальном плане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pPr>
      <w:r>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N 460, и Национального плана противодействия коррупции.</w:t>
      </w:r>
    </w:p>
    <w:p>
      <w:pPr>
        <w:pStyle w:val="Normal"/>
        <w:widowControl w:val="false"/>
        <w:autoSpaceDE w:val="false"/>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2"/>
      <w:bookmarkEnd w:id="1"/>
      <w:r>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0"/>
      <w:bookmarkEnd w:id="2"/>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9"/>
      <w:bookmarkEnd w:id="3"/>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ind w:firstLine="540"/>
        <w:jc w:val="both"/>
        <w:rPr/>
      </w:pPr>
      <w:r>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pPr>
      <w:r>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pPr>
      <w:r>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pPr>
      <w:r>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pPr>
      <w:r>
        <w:rPr/>
        <w:t>в других мероприятиях такого р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2"/>
      <w:bookmarkEnd w:id="4"/>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pPr>
      <w:r>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pPr>
      <w:r>
        <w:rPr/>
        <w:t>уголовная ответственность за дачу и получение взятки;</w:t>
      </w:r>
    </w:p>
    <w:p>
      <w:pPr>
        <w:pStyle w:val="Normal"/>
        <w:widowControl w:val="false"/>
        <w:autoSpaceDE w:val="false"/>
        <w:ind w:firstLine="540"/>
        <w:jc w:val="both"/>
        <w:rPr/>
      </w:pPr>
      <w:r>
        <w:rPr/>
        <w:t>получение подарков;</w:t>
      </w:r>
    </w:p>
    <w:p>
      <w:pPr>
        <w:pStyle w:val="Normal"/>
        <w:widowControl w:val="false"/>
        <w:autoSpaceDE w:val="false"/>
        <w:ind w:firstLine="540"/>
        <w:jc w:val="both"/>
        <w:rPr/>
      </w:pPr>
      <w:r>
        <w:rPr/>
        <w:t>урегулирование конфликта интересов;</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информирование о замеченных фактах коррупции и т.д.</w:t>
      </w:r>
    </w:p>
    <w:p>
      <w:pPr>
        <w:pStyle w:val="Normal"/>
        <w:widowControl w:val="false"/>
        <w:autoSpaceDE w:val="false"/>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pPr>
      <w:r>
        <w:rPr/>
        <w:t>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77"/>
      <w:bookmarkEnd w:id="6"/>
      <w:r>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pPr>
      <w:r>
        <w:rPr/>
      </w:r>
    </w:p>
    <w:tbl>
      <w:tblPr>
        <w:tblW w:w="9120" w:type="dxa"/>
        <w:jc w:val="left"/>
        <w:tblInd w:w="-10" w:type="dxa"/>
        <w:tblLayout w:type="fixed"/>
        <w:tblCellMar>
          <w:top w:w="75" w:type="dxa"/>
          <w:left w:w="40" w:type="dxa"/>
          <w:bottom w:w="75" w:type="dxa"/>
          <w:right w:w="40" w:type="dxa"/>
        </w:tblCellMar>
      </w:tblPr>
      <w:tblGrid>
        <w:gridCol w:w="840"/>
        <w:gridCol w:w="82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sz w:val="20"/>
                <w:szCs w:val="20"/>
              </w:rPr>
            </w:pPr>
            <w:bookmarkStart w:id="7" w:name="Par80"/>
            <w:bookmarkEnd w:id="7"/>
            <w:r>
              <w:rPr>
                <w:rFonts w:cs="Courier New" w:ascii="Courier New" w:hAnsi="Courier New"/>
                <w:sz w:val="20"/>
                <w:szCs w:val="20"/>
              </w:rPr>
              <w:t xml:space="preserve">I. Привлечение государственных и муниципальных служащих к участию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уждении и разработке нормативных правовых актов по вопроса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действия коррупции                                                </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астия в подготовке проектов актов по вопросам противодейств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ррупции и проведение при необходимости рабочих встреч (сер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треч), заседаний коллегий, соответствующих комиссий, офицерс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браний с участием представителей структурных подраздел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ых (муниципальных) органов в целях организ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уждения полученных предложений государственных (муниципа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ужащих по проектам актов.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тикоррупционного законодательства с государственн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ыми) служащими органа государственной власти и мест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моуправления.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ой власти и местного самоуправления о возмо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нять участие в публичном обсуждении проектов норматив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авовых актов по антикоррупционной тематике с использова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ханизмов, предусмотренных действующим законодательств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оссийской Федерации.                                              </w:t>
            </w:r>
          </w:p>
        </w:tc>
      </w:tr>
      <w:tr>
        <w:trPr>
          <w:trHeight w:val="8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sz w:val="20"/>
                <w:szCs w:val="20"/>
              </w:rPr>
            </w:pPr>
            <w:bookmarkStart w:id="8" w:name="Par105"/>
            <w:bookmarkEnd w:id="8"/>
            <w:r>
              <w:rPr>
                <w:rFonts w:cs="Courier New" w:ascii="Courier New" w:hAnsi="Courier New"/>
                <w:sz w:val="20"/>
                <w:szCs w:val="20"/>
              </w:rPr>
              <w:t xml:space="preserve">II. Активизация участия государственных и муниципальных служащих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е структурных подразделений по профилактике коррупционных и и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авонарушений, а также комиссий по соблюдению требований к служебн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ведению и урегулированию конфликта интересов, аттестационных комиссий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ужебному поведению и урегулированию конфликта интерес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х (муниципальных) служащих представителей структур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разделений органа государственной власти и мест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моуправления.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го подразделения (за исключением подразделения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просам государственной службы и кадров, юридического (право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разделения) входит в состав комиссии в течение одного год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ле чего его место занимает представитель другого структур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разделения.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тоящего заседания комиссии и планируемых к рассмотрению на н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просах, а также способах направления в комиссию информаци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нным вопросам.                                                   </w:t>
            </w:r>
          </w:p>
        </w:tc>
      </w:tr>
      <w:tr>
        <w:trPr>
          <w:trHeight w:val="8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sz w:val="20"/>
                <w:szCs w:val="20"/>
              </w:rPr>
            </w:pPr>
            <w:bookmarkStart w:id="9" w:name="Par128"/>
            <w:bookmarkEnd w:id="9"/>
            <w:r>
              <w:rPr>
                <w:rFonts w:cs="Courier New" w:ascii="Courier New" w:hAnsi="Courier New"/>
                <w:sz w:val="20"/>
                <w:szCs w:val="20"/>
              </w:rPr>
              <w:t xml:space="preserve">III. Стимулирование государственных и муниципальных служащих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оставлению информации об известных им случаях коррупцио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авонарушений, нарушений требований к служебному поведению, ситуация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фликта интересов                                                      </w:t>
            </w:r>
          </w:p>
        </w:tc>
      </w:tr>
      <w:tr>
        <w:trPr>
          <w:trHeight w:val="1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уведом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ставителя нанимателя (работодателя) об обращении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ым (муниципальным) служащим в целях склонения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вершению коррупционных правонарушений, механизмы защи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ей, в том числе предусмотренные пунктами 6 и 12</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тодических рекомендаций о порядке уведомления представите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нимателя о фактах обращения в целях склонения государств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ли муниципального служащего к совершению коррупцио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авонарушений &lt;1&gt;;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одателя) об обращении к государственным (муниципальны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ужащим в целях склонения к совершению коррупцио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авонарушений, уделяя особое внимание предусмотренным механизма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щиты заявителей.                                                 </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ни не только должны уведомлять представителя нанимате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ботодателя) об обращении к ним в целях склонения к соверше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ррупционных правонарушений, но также могут предоставля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ю обо всех ставших им известными фактах соверш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ррупционных правонарушений вне зависимости от того, обращался 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 ним кто-то лично.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ощрения и награждения органа государственной власти и мест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моуправления, специального вида поощрения лицу, способствующе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скрытию правонарушения коррупционной направлен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лагодарственное письмо, внесение в книгу почета с выдач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тветствующего свидетельства и др.).                             </w:t>
            </w:r>
          </w:p>
        </w:tc>
      </w:tr>
      <w:tr>
        <w:trPr>
          <w:trHeight w:val="6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sz w:val="20"/>
                <w:szCs w:val="20"/>
              </w:rPr>
            </w:pPr>
            <w:bookmarkStart w:id="10" w:name="Par164"/>
            <w:bookmarkEnd w:id="10"/>
            <w:r>
              <w:rPr>
                <w:rFonts w:cs="Courier New" w:ascii="Courier New" w:hAnsi="Courier New"/>
                <w:sz w:val="20"/>
                <w:szCs w:val="20"/>
              </w:rPr>
              <w:t xml:space="preserve">IV. Просвещение государственных и муниципальных служащих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тикоррупционной тематике и методическое обеспечение професс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ужебной деятельности государственных и муниципальных служащих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трагивающим всех или большинство государственных (муниципа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ужащих и предполагающих взаимодействие государств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ниципального) служащего с органом государственной власт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стного самоуправления.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стирования или иных методов оценки знания положений осн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тикоррупционного законодательства.                               </w:t>
            </w:r>
          </w:p>
        </w:tc>
      </w:tr>
      <w:tr>
        <w:trPr>
          <w:trHeight w:val="2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просам противодействия корруп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вводного семинара для граждан, впервые поступивших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ую (муниципальную) служб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регулярных семинаров по ключевым вопросам противодейств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ррупции, затрагивающим всех или большинство государств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ниципальных) служащих и предполагающих взаимодействие с орга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ой власти и местного самоупра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пециальных семинаров в случае существенных измен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конодательства в сфере противодействия коррупции, затрагивающ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ых (муниципальных) служащих.                          </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е регулярной работы по разъяснению исполнения требова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нтикоррупционного законодательства государственным (муниципальн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ащими, увольняющимися с государственной (муниципальной) служб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ьи должности входили в перечень, установленный Указом Президен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оссийской Федерации от 21 июля 2010 г. N 925 "О мерах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ализации отдельных положений Федерального закона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тиводействии коррупции".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N 7666-17 направлены в федеральные государственные органы для использования в раб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1:00Z</dcterms:created>
  <dc:creator>Сектор</dc:creator>
  <dc:description/>
  <dc:language>en-US</dc:language>
  <cp:lastModifiedBy>Сектор</cp:lastModifiedBy>
  <dcterms:modified xsi:type="dcterms:W3CDTF">2015-05-26T05:54:00Z</dcterms:modified>
  <cp:revision>1</cp:revision>
  <dc:subject/>
  <dc:title/>
</cp:coreProperties>
</file>