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и их замест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20 года по 31 декабря 2020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0"/>
        <w:gridCol w:w="1256"/>
        <w:gridCol w:w="1134"/>
        <w:gridCol w:w="780"/>
        <w:gridCol w:w="851"/>
        <w:gridCol w:w="1790"/>
        <w:gridCol w:w="851"/>
        <w:gridCol w:w="567"/>
        <w:gridCol w:w="891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В (С) Ш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469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аксимчук Татьяна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7 «Солнышко»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9319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аксимчук Андрей Федорович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81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Ленд           Круи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КОУ СОШ с. Арка им. Н.П. Ткачика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4378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Ниссан Терр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Митсубиси Паджер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Филиппов Владимир Борисови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944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ойота Хай Люк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негоход Бу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Анн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70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Вале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8449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валь Давид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авлова Анна Андрее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им. Н.П. Ткачика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221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ойота Ленд           Круи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авлов Михаил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нохова Ирин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76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Дар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3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 xml:space="preserve"> Nissan terran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Сергей Артем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зарова Софь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доренко Артем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8227,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ленкова Ольг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850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ленк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51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хай люкс су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хайлова Татьяна Григорьевна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№ 1 им. В.С. Богаты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8934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вашин Александр Анатоль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3799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левецкая Еле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ООШ им. В.Ф. Черных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655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нчар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мицубис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                  МКОУ СОШ им. С.С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острецова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          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394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оненко Анна               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8 «Теремок»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4795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лоненко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563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энд крузер Прад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НШ ДС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6430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ктор Т-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негоход Бур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еменникова Мария Валерьевна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660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нников Ю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185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еменникова Лидия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а Татья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ДО ДТД и М Успех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325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 Игорь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295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Тойота Лэнд круизе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 Вячеслав Игор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нстантинов Денис Игор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/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//-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жиенко Евгения Галимж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4 «Ромашка»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321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-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ванов Дмитрий Александр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235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КОУ СОШ им. В.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Ермолина              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89643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ая И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 по УВР МКОУ СОШ им. В.Ф. Ермолина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730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уйски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14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ё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МКДОУ № 12 «Родничок»     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160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мичев Владимир Александро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2383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                   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5235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лев Александ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792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долевая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лева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5315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Наумова Констанция Константиновна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99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Стан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90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ТаунАй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Рости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умов Святослав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6 «Энкэчэн»             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908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ленд круи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солов Андрей Юрьевич 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53586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4 «Радуга»                 п. Аэропор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244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ойота ленд крауз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робь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5454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Audi Q7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ang Yong Mu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5 «Звездочка» 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5110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рязкуха Надежда Эдуар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21 «Золотая рыбка» п. Новая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403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5:00Z</dcterms:created>
  <dc:creator>12</dc:creator>
  <dc:description/>
  <cp:keywords/>
  <dc:language>en-US</dc:language>
  <cp:lastModifiedBy>Виктор Павлович</cp:lastModifiedBy>
  <cp:lastPrinted>2015-05-27T16:46:00Z</cp:lastPrinted>
  <dcterms:modified xsi:type="dcterms:W3CDTF">2021-04-06T06:49:00Z</dcterms:modified>
  <cp:revision>19</cp:revision>
  <dc:subject/>
  <dc:title/>
</cp:coreProperties>
</file>