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 об имуществе и обязательствах имущественного характера, представленные муниципальными служащими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20 года по 31 декабря 2020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</w:r>
    </w:p>
    <w:tbl>
      <w:tblPr>
        <w:tblW w:w="14033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134"/>
        <w:gridCol w:w="708"/>
        <w:gridCol w:w="851"/>
        <w:gridCol w:w="992"/>
        <w:gridCol w:w="1104"/>
        <w:gridCol w:w="881"/>
        <w:gridCol w:w="992"/>
        <w:gridCol w:w="992"/>
        <w:gridCol w:w="992"/>
        <w:gridCol w:w="992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 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-мого имущест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Ольшев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вый заместитель главы администрации Охотского муниципального района по социальным вопроса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87692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,0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Управляющий делам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5125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993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А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199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вопросам безопасност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159933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А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1991г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265125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ордиенко Светла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отдела по вопросам безопасности администрации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31508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940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УАЗ 31512, 2000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Заму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финансового управления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64813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,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890207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2/5 доли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,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: Мицубиси- Паджеро 4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 1995г.в.; Мицубиси- Паджеро  4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 1992 г.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оторное судно с подвесным мотором, лодка-Крым, мотор-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YAMAH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30, 1990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для размещения гаражей и автостоянок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,9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6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амон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комитета по управлению муниципальным имуществом Охот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63502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8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(для ведения личного подсобного хозяйства)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1920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Хомя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нжели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организации местного самоуправления, муниципальной службы и организационно-контрольной деятельност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1247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CORON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 1994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6671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ртё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Иванович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9074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Хе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Денг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 отдела образова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61931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306929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Чипизуб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еорг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– секретарь административной комиссии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5847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79073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Жаворон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Луиз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ирфан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Ведущий специалист – ответственный секретарь комиссии по делам несовершеннолетних и защите их прав при администрации Охотского муниципальн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0168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AIHATSU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ERIOS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KID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EF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0024272, 2008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68171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2060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еоктис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культуры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0040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совмест-но с супругой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: Тойота Калдина 2001 г.в., Ниссан – Террано 1998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72826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совмест-ная с супругом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2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ра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по управлению муниципальным имуществом Охо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4447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Каргаполова Любов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отдела учёта и отчетности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43357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Лопат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е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едседатель комитета по управлению муниципальным имуществом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25880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Радецк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Ведущий специалист отдела экономики и прогнозирования администрации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1108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: ФОЛЬКСВАГЕН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POLO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 2005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вин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Никола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ачальник отдела ЗАГС администрации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88697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8123,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: ТАЙОТА Хайлюкс, 1992 г., НИССАН Датцун 1992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трена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семейной политике и социальной инфраструктуре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65452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598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8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ь легковые: Тойота Таунайс  Ноах 1987 г.в.; Ниссан Лиф 2012 г.в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вр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едседатель комитета жилищно-коммунального хозяйства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284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ИССАН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ERRANO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 1990 г.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422,0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92062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Подоля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юридического отдел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87584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: Мазда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AXEL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08 г.в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учета и отчетности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24921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5345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Исайчен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иколаевна</w:t>
            </w: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  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вопросам предпринимательства, защите прав потребителей, охраны труда отдела экономики и прогноз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39284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8701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СУЗУКИ Джимни сиерра 2005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Владимир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8012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луг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экономики и прогнозир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11839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5921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Величко Надежд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  специалист отдела ЗАГС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4288,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½ доли)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5 доли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3/10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16133,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½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5 дол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аниул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Туне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архивного отдел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55582,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(приусадебный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огородный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9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8456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-вой ав-томоби-ль: НИССАН Датсун 1993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Пономарёва 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57227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9761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: НИССАН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ATSUN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1992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оно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Владимировна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юридического отдел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2081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4468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: Тайота Корса, 1998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Задорожный Алекс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6449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Овчинникова Екатер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917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4733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-биль легковой: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Cruser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Prado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 1998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Розумчук Надеж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информационным технологиям и связи отдела организации местного самоуправления, муниципальной службы и организационно-контрольной деятельност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544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53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2 доли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Джамалдин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настасия Юрь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комитета по управлению муниципальным имуществом администрации райо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3897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9774,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лейни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ихайл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461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Дорк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финансово-экономическим вопросам комитета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64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: СУЗУКИ ДЖИМНИ СИЕРРА, 2017 г.в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299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½ до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сектора по финансово-экономическим вопросам комитета жилищно-коммунального хозяйств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649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1/3 доли с родствен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3027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: КАМАЗ 4310, 1983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Ошкук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итальевич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комитета жилищно-коммунального хозяйства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172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75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: </w:t>
            </w:r>
            <w:r>
              <w:rPr>
                <w:rFonts w:eastAsia="Times New Roman"/>
                <w:color w:val="052635"/>
                <w:sz w:val="16"/>
                <w:szCs w:val="16"/>
                <w:lang w:eastAsia="ru-RU"/>
              </w:rPr>
              <w:t>ТОЙОТА ХАЙС ГРАНВИЯ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 1988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347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75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Клевл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ндр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Ведущий специалист комитета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166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илостив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лександр Александрович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аместитель председателя комитета жилищно-коммунального хозяйства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4051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3774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: Тойотапассо легковой, 2004 г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око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Владимировна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сектора по финансово-экономическим вопросам комитета жилищно-коммунального хозяйства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162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2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972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darkCya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darkCy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3:46:00Z</dcterms:created>
  <dc:creator>12</dc:creator>
  <dc:description/>
  <cp:keywords/>
  <dc:language>en-US</dc:language>
  <cp:lastModifiedBy>Ольга Владимировна Кострубина</cp:lastModifiedBy>
  <cp:lastPrinted>2021-04-27T11:50:00Z</cp:lastPrinted>
  <dcterms:modified xsi:type="dcterms:W3CDTF">2021-04-27T02:07:00Z</dcterms:modified>
  <cp:revision>780</cp:revision>
  <dc:subject/>
  <dc:title/>
</cp:coreProperties>
</file>