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, представленные руководителями муниципальных учреждений, подведомственных администрации Охотского муниципального района Хабаровского края</w:t>
      </w:r>
    </w:p>
    <w:p>
      <w:pPr>
        <w:pStyle w:val="Style15"/>
        <w:spacing w:lineRule="exact" w:line="2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 отчетный период с 1 января 2020 года по 31 декабря 2020 года.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1077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58"/>
        <w:gridCol w:w="1276"/>
        <w:gridCol w:w="1134"/>
        <w:gridCol w:w="708"/>
        <w:gridCol w:w="851"/>
        <w:gridCol w:w="992"/>
        <w:gridCol w:w="1104"/>
        <w:gridCol w:w="739"/>
        <w:gridCol w:w="1134"/>
      </w:tblGrid>
      <w:tr>
        <w:trPr/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руководителя муниципального учрежд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Декларированный годовой доход за 2020 го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рублей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Транспортные сред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вид, марк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 недвижимого имущест-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Пло-щад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sz w:val="20"/>
                <w:szCs w:val="28"/>
              </w:rPr>
              <w:t>Страна рас-положен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Луговой Павел Викторови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этнических культур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629066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совершеннолетняя дочь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яя доч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ий сы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яя доч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</w:tr>
      <w:tr>
        <w:trPr>
          <w:trHeight w:val="1327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</w:tr>
      <w:tr>
        <w:trPr>
          <w:trHeight w:val="32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авленко Анна Ю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Центр культурно-досуговой деятельности Охотского муниципального района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22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</w:tr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довина Тамара Викт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ститель директора муниципального казенного учреждения культуры «Центр культурно-досуговой деятельности Охотского муниципального района Хабаров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5734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8"/>
              </w:rPr>
              <w:t>Белослудцева Ольга Валерь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учреждения культуры «Охотская районн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353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яя доч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 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89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ишкова Юлия Сергеев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ректор муниципального казенного образовательного учреждения дополнительного образования детей Детская школа искусств р.п. Охот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68738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7,8</w:t>
            </w:r>
          </w:p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ий сы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варти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сия</w:t>
            </w:r>
          </w:p>
        </w:tc>
      </w:tr>
      <w:tr>
        <w:trPr>
          <w:trHeight w:val="1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овершеннолетний сы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оссия </w:t>
            </w:r>
          </w:p>
        </w:tc>
      </w:tr>
    </w:tbl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6:00Z</dcterms:created>
  <dc:creator>12</dc:creator>
  <dc:description/>
  <cp:keywords/>
  <dc:language>en-US</dc:language>
  <cp:lastModifiedBy>Kult</cp:lastModifiedBy>
  <dcterms:modified xsi:type="dcterms:W3CDTF">2021-04-29T05:10:00Z</dcterms:modified>
  <cp:revision>10</cp:revision>
  <dc:subject/>
  <dc:title/>
</cp:coreProperties>
</file>