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собственности Охотского муниципального района Хабаровского края в собственность Российской Федерации, из собственности Российской Федерации в муниципальную собственность Охот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11 статьи 154 Федерального закона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 374 «О перечнях документов, необходимых для принятия решений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  <w:r>
        <w:rPr>
          <w:sz w:val="28"/>
          <w:szCs w:val="28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дать в собственность Российской Федерации жилое помещение (квартира), расположенное по адресу: Хабаровский край, Охотский район, рп. Охотск, ул. Луначарского, д. 28, кв. 2, общей площадью - 88,6 кв.м., кадастровый номер: 27:11:0010101:13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нять в муниципальную собственность Охотского муниципального района Хабаровского края недвижимое имущество федеральной собственности, жилое помещение (квартира) расположенное по адресу: Хабаровский край, Охотский район, рп. Охотск, ул. Ленина, д. 18, кв. 41, общей площадью - 49,5 кв.м., кадастровый номер: 27:11:0010101:1445.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  Н.А. Фомина       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0:00Z</dcterms:created>
  <dc:creator>1</dc:creator>
  <dc:description/>
  <cp:keywords/>
  <dc:language>en-US</dc:language>
  <cp:lastModifiedBy>DIDENKO</cp:lastModifiedBy>
  <cp:lastPrinted>2021-05-14T09:58:00Z</cp:lastPrinted>
  <dcterms:modified xsi:type="dcterms:W3CDTF">2021-05-14T00:02:00Z</dcterms:modified>
  <cp:revision>4</cp:revision>
  <dc:subject/>
  <dc:title>ПРОЕКТ</dc:title>
</cp:coreProperties>
</file>