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начально опубликовано в Сборнике муниципальных правовых актов Охотского муниципального района от 15.11.2016 № 9(103)201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4.10.2017 № 362, от 19.03.2018 № 69, от 27.12.2018 № 398, от 26.02.2019 № 66№ 135 от 27.04.2020, № 89 от 02.04.2021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6 № 40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отском муниципальном район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риминогенной обстановки, повышения уровня безопасности граждан и обеспечения общественного порядка администрация Охот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в Охотском муниципальном районе на 2017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йона Хабаров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</w:t>
        <w:tab/>
        <w:tab/>
        <w:tab/>
        <w:tab/>
        <w:t xml:space="preserve">             С.В. Ольше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хотского муниципального района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80" w:hanging="0"/>
        <w:rPr/>
      </w:pPr>
      <w:r>
        <w:rPr>
          <w:rFonts w:cs="Times New Roman" w:ascii="Times New Roman" w:hAnsi="Times New Roman"/>
          <w:sz w:val="28"/>
          <w:szCs w:val="28"/>
        </w:rPr>
        <w:t>от 26.10.2016 № 404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4.10.2017 № 362, от 19.03.2018 № 69, от 27.12.2018 № 398, от 26.02.2019 № 6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Охотском муниципальном районе на 2017-2025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правонарушений в Охотском муниципальном районе на 2017-2025 годы» (далее – Программа, район)</w:t>
            </w:r>
          </w:p>
        </w:tc>
      </w:tr>
      <w:tr>
        <w:trPr>
          <w:trHeight w:val="80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</w:t>
            </w:r>
          </w:p>
        </w:tc>
      </w:tr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вопросам безопасност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емейной политике и социальной инфраструктуре администрации района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района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района</w:t>
            </w:r>
          </w:p>
        </w:tc>
      </w:tr>
      <w:tr>
        <w:trPr>
          <w:trHeight w:val="240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ГКУ «Центр занятости населения Охотского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Охот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Редакция газеты «Охотско-эвенская правда» (по согласованию)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Охотская центральная районная больница» (по согласованию)</w:t>
            </w:r>
          </w:p>
        </w:tc>
      </w:tr>
      <w:tr>
        <w:trPr>
          <w:trHeight w:val="58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общественного порядка и общественной безопасности на территории района, создание основы для снижения уровня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ости посредством укрепления законности и правопорядка</w:t>
            </w:r>
          </w:p>
        </w:tc>
      </w:tr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и правопорядка в рай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социальной профилактики, направленной прежде всего на активизацию борьбы с алкоголем, наркоманией, преступностью, беспризорностью несовершеннолетних, реабилитацию лиц, вернувшихся из мест лишения своб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сдерживания процесса наркомании и незаконного оборота наркотиков на территории район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авовой грамотности населения путем регулярного информирования и просвещения;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и взаимодействия субъектов профилактики правонарушений на территории района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го образования детей и подростков</w:t>
            </w:r>
          </w:p>
        </w:tc>
      </w:tr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2" w:leader="none"/>
              </w:tabs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мероприятия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несовершеннолетних и молодежи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пропаганда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пособствующие занятости лиц, освобожденных из учреждений, исполняющих наказаний в виде лишения свободы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едусмотренные в рамках Стратегии государственной антинаркотической политики Российской Федерации до 2020 года, утвержденной Указом Президента РФ от 09 июня 2010 г. № 690</w:t>
            </w:r>
          </w:p>
        </w:tc>
      </w:tr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2" w:leader="none"/>
              </w:tabs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(показатели) Программы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2" w:leader="none"/>
              </w:tabs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, зарегистрированных на территории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 и/или при их соучастии, в общем количестве зарегистрированных преступлени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овлеченных в деятельность народных дружин</w:t>
            </w:r>
          </w:p>
        </w:tc>
      </w:tr>
      <w:tr>
        <w:trPr>
          <w:trHeight w:val="639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2" w:leader="none"/>
              </w:tabs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дин этап с 2017 по 2025 год </w:t>
            </w:r>
          </w:p>
        </w:tc>
      </w:tr>
      <w:tr>
        <w:trPr>
          <w:trHeight w:val="58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составляет 2 820,0 тыс. рублей за счет средств бюджета района, в том числе по годам: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5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0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5,0 тыс. рублей;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0,0 тыс. рублей».</w:t>
            </w:r>
          </w:p>
        </w:tc>
      </w:tr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2" w:leader="none"/>
              </w:tabs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зарегистрированных на территории района, до 437 единиц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овершенных несовершеннолетними и/или при их соучастии в общем количестве зарегистрированных преступлений, до 6 единиц;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раждан, вовлеченных в деятельность народных дружин, до 152 человек.  </w:t>
            </w:r>
          </w:p>
        </w:tc>
      </w:tr>
    </w:tbl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проблемы, на решение которой направлена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ризисные явления в хозяйственно-экономической и социальной сфере как в целом по стране, так и в районе привели к высокой степени криминализации в обществе. Это обуславливается сложившимися факторами, такими, как алкоголизм, наркомания, безработица, бытовая неустроенность, недостаточный уровень правов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омерная работа по созданию в районе системы профилактики правонарушений, реализация в 2010-2012 годах комплексных мероприятий «Профилактика правонарушений в Охотском муниципальном районе», утвержденных постановлением главы района от 24.11.2009 № 480,  реализация  в 2013 году долгосрочной целевой программы «Профилактика правонарушений в Охотском муниципальном районе на 2013-2015 годы», утвержденной постановлением  администрации района от 17.10.2012 № 448 , реализация  с 2014 по 2016 год муниципальной программы «Профилактика правонарушений в Охотском муниципальном районе на 2014-2016 годы», утвержденной постановлением  администрации района от 25.12.2013 № 643  способствовали снижению количества  правонарушений в подростковой и молодежной среде. По данным отдела МВД по Охотскому району, за первое полугодие 2016 года зарегистрировано 4случая подростковой преступности, в 2015 году – 10 случаев, в 2014 году – 26 случаев. Большинство преступлений носят имущественный характе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и по делам несовершеннолетних и защите их прав при администрации района в первом полугодии 2016 года состоит 31 семья, в них проживает 62 ребенка, в 2015 году – состояло 53 семьи, в них проживало 106 детей, в 2014 году – состояло 55 семей, в них проживало 105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з причин снижения количества семей, состоящих на учете в комиссии – это улучшение обстановки в семье.  Анализируя ситуацию за несколько лет, мы видим, что в районе правонарушения среди несовершеннолетних, как правило, совершаются  подростками из семей, которые из поколения в поколения состоят на уч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время действия муниципальных программ, ситуация с правонарушениями, совершенными лицами старше 18 лет, в районе постепенно стабилизировалась. Так, за первое полугодие 2016 года общее количество зарегистрированных преступлений составляет 198, в 2015 году – 470 преступлений, в 2014 году – 544 преступле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итоги реализации мероприятий профилактики правонарушений за 4 года, несмотря на  проблемы, можно сделать вывод о том, что программные мероприятия на всей территории района реализуются с достаточной степенью эффективности, носят плановый, системный характер и имеют значительный потенциал к дальнейше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только комплексность и непрерывность воздействия профилактических мероприятий на негативные процессы, формирующие условия для совершения правонарушений, могут привести к ощутимым результатам. Поэтому принципиальное значение имеет координация деятельности в этом направлении отдельных учреждений системы профилактики правонарушений, что должно стать приоритетом и найти свое отражение в последующей реализации программных мероприятий на 2017 –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 программно-целевого метода состоит в системном подходе к решению проблемы профилактики правонарушений и укрепления общественного порядка и общественной безопасности на территории район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целями Программы являются формирование системы профилактики правонарушений и укрепление общественного порядка и общественной безопасност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остижения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правопорядка в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социальной профилактики, направленной прежде всего на активизацию борьбы с алкоголем, наркоманией, преступностью, беспризорностью несовершеннолетних, реабилитацию лиц, вернувшихся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для сдерживания процесса наркомании и незаконного оборота наркотиков на территории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й грамотности населения путем регулярного информирования и просв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 взаимодействия субъектов профилактики правонарушений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равового образования детей и подрост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гноз конечных результатов Программы, целевые показатели                                  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) Программы, 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ланируемые результаты Программы выражены через систему показателей (индикаторов), соответствующих целям и задачам Программы (приложение № 1 к настоящей Программ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по показателям (индикаторам) Программы осуществляется ответственным исполнителем Программы на основе данных правоохранительных и иных государственных органов, государственного и ведомственного статистического наблюдения, протоколов коллегиальных органов администрации района в сфере профилактики правонарушений, полученных по запросу либо из открыт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результате реализации мероприятий Программы ожид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зарегистрированных преступлений, на территории района до 437 единиц (статистические данные ОМВД России по Охотскому район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овершенных несовершеннолетними и/или при их соучастии, в общем количестве зарегистрированных преступлений до 6 единиц (статистические данные отдела МВД России по Охотскому рай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вовлеченных в деятельность народных дружин до 152 человек(сведения из краевого реестра народных дружин и общественных объединений правоохранительной направленности, который ведется УМВД России по Хабаровскому краю, а также данные отдела по семейной политике и социальной инфраструктуре администрации рай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ценка эффективности реализации Программы осуществляется в соответствии с методикой оценки эффективности реализации муниципальных программ согласно постановлению администрации Охотского муниципального района от 02.09.2013 № 443 «О Порядке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17 по 2025 годы в один эта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роприят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грамма включает следующие основны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рганизационные мероприятия по профилактике правонарушений – предусматривает: механизм взаимодействия соисполнителей и участников Программы по вопросам профилактики правонарушений, а также с гражданами и институтами гражданского общества; принятие законодательных, административных и иных мер, направленных на привлечение лиц, занимающих муниципальные должности и должности муниципальной службы, должностных лиц иных организаций, а также граждан к активному участию в профилактике правонарушений, 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ка правонарушений среди несовершеннолетних и молодежи: предусматривает анализ структуры подростковой преступности, принятие комплекса дополнительных мер по сокращению подростковой преступности, работа учреждений системы профилактики правонарушений в районе по предотвращению безнадзорности, беспризорности и преступл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-методическая пропаганда профилактики правонаруш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помощи органам местного самоуправления края по вопросам организации работы по профилактике правонарушений, организация цикла публикаций в районных СМИ правоохранительной направленности, оказание информационной поддержки деятельности общественным объединениям, организациям и гражданам в целях профилактик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я, способствующие занятости лиц, освобожденных из учреждений, исполняющих наказание в виде лишения свободы. Данное направление предполагает реализацию мероприятий по  оказанию консультативной помощи, предоставлению лицам, подлежащих освобождению из учреждений уголовно-исполнительной системы края, государственных услуг, в том числе по социальному обеспечению, профессиональной ориентации и труд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, предусмотренные в рамках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. № 733, предполагают: реализацию мероприятий по аналитическому обеспечению профилактики незаконного потребления наркотических средств, психотропных веществ, наркомании, по предупреждению возникновения и распространения наркомании, принятие мер медико-социальной профилактики, 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еречень мероприятий Программы приведены в приложении № 2 к настояще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Финансирование Программы предусматривается осуществлять за счет средств бюджета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щий объем средств бюджета района, необходимых для реализации Программы, составляет 2 82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45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6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 6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63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64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Информация по ресурсному обеспечению реализации Программы приведена в приложении № 3 к настоящей 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Анализ риск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 решение задач и достижение целей Программы могут оказать влияние следующие рис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утренние рис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, связанные с возможной неэффективной реализацией выполн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в результате недостаточной квалификации кадров –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е перераспределение средств, определенных Программой в ходе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шние рис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недостаточным уровнем бюджетного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 мерам муниципального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контроля за исполнением программ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эффективностью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соответствующих мер по контролю межведомственной координации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Механизм реализации Программы и контроль за ее ис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еханизм управления реализации Программы и контроль за ходом ее выполнения основываются на формах и методах управления, определяемых ответственным исполнителе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их выполнения, подготовку отчетов о ходе реализации мероприятий Программы, внесение предложений по корректировк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с учетом ежегодно выделяемых на реализацию мероприятий Программы финансовых средств уточняет целевые индикаторы и показатели, затраты по мероприятиям Программы, механизм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тветственный исполн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муниципальные правовые акты, необходимые для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ходом 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иоритетность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едение отчетности о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 в целом, а также по целевому и эффективному использованию финансов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о средствами массовой информации по вопросам освещения хода реализации мероприятий программы, а также размещает на официальном сайте администрации района в информационно-телекоммуникационной сети «Интернет» в разделе «Муниципальные Программы» соответствующую отче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оисполнители и участ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основных мероприятий Программы и мероприятий, в отношении которых они являются исполнителями и 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сведения, необходимые для проведения мониторинга реализации Программы и подготовки годового отчета (в срок до 10 февраля года,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 о планах реализации мероприятий Программы в срок не менее одного месяца до даты провед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отчет о реализации мероприятий в срок до 10 дней после даты проведения мероприятий (отчет должен содержать описательную часть, фото- и видеоматериалы, копии платежных документ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правонарушений в Охотском муниципальном районе на 2017-2025 годы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Охотском муниципальном районе на 2017-2025 годы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18"/>
        <w:gridCol w:w="3260"/>
        <w:gridCol w:w="709"/>
        <w:gridCol w:w="992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</w:tblGrid>
      <w:tr>
        <w:trPr>
          <w:trHeight w:val="71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на момент разработки Программы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й по годам реализации (в процент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на момент окончания действия Программы </w:t>
            </w:r>
          </w:p>
        </w:tc>
      </w:tr>
      <w:tr>
        <w:trPr>
          <w:trHeight w:val="18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1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и взаимодействия субъектов профилактики правонарушений на территор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зарегистрированных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</w:t>
            </w:r>
          </w:p>
        </w:tc>
      </w:tr>
      <w:tr>
        <w:trPr>
          <w:trHeight w:val="1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го образовани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, совершенных несовершеннолетними и/или при их соучастии, в общем количестве преступ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правопорядка в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влеченных в деятельность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правонарушений в Охотском муниципальном районе на 2017-2025 годы»</w:t>
      </w:r>
    </w:p>
    <w:p>
      <w:pPr>
        <w:pStyle w:val="Normal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4.10.2017 № 362, от 19.03.2018 № 69, от 27.12.2018 № 398, от 26.02.2019 № 66№ 135 от 27.04.2020, № 89 от 02.04.2021)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6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Охотском муниципальном районе на 2017-2025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977"/>
        <w:gridCol w:w="5387"/>
      </w:tblGrid>
      <w:tr>
        <w:trPr>
          <w:trHeight w:val="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и участники</w:t>
            </w:r>
          </w:p>
        </w:tc>
      </w:tr>
      <w:tr>
        <w:trPr>
          <w:trHeight w:val="3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11"/>
        <w:gridCol w:w="2997"/>
        <w:gridCol w:w="5312"/>
      </w:tblGrid>
      <w:tr>
        <w:trPr>
          <w:tblHeader w:val="true"/>
          <w:trHeight w:val="20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 по профилактике правонарушений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профилактике правонарушений в Охотском район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мисс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Охотского муниципального района Хабаровского края (далее –район)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специалистам администраций сельских поселений района в организации работы по профилактике правонаруш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безопасности администрации района; ответственный секретарь комиссии по делам несовершеннолетних и защите их прав при администрации района; отдел по семейной политике и социальной инфраструктуре администрации района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района по вопросу удовлетворенности состоянием общественного порядка и обеспечением безопас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емейной политике и социальной инфраструктуре администрации района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бровольных народных дружин на территории района. Проведение конкурса «Лучшая дружина район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емейной политике и социальной инфраструктуре администрации района 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среди несовершеннолетних и молодежи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учащихся образовательных учреждений разъяснительной работы по ответственности за правонарушения, связанные с хищениями чужого имущества, заведомо ложными сообщениями об акте терроризма, экстремистской деятельност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; ОМВД России по Охотскому району; ответственный секретарь комиссии по делам несовершеннолетних и защите их прав при администрации района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профилактики правонарушений» во всех школах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свободное от учебы время и в дни школьных каникул временным трудоустройством несовершеннолетних граждан в возрасте от 14 до 18 лет, в том числе состоящих на учете в комиссии по делам несовершеннолетних и защите их прав, отделе внутренних дел, детей-сирот и детей, оставшихся без попечения родителей, из многодетных и малообеспеченных семей (далее – подростков); поощрение коллективов организаций и учреждений района, принимающих наиболее активное участие в трудоустройстве подрост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емейной политике и социальной инфраструктуре администрации района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обучения детей и подрост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; ОМВД России по Охотскому району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филактической операции «Подросток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; ответственный секретарь комиссии по делам несовершеннолетних и защите их прав при администрации района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айонного реестра добровольных народных дружин, созданных на территории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емейной политике и социальной инфраструктуре администрации района </w:t>
            </w:r>
          </w:p>
        </w:tc>
      </w:tr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организации работы участковой службы в район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</w:t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йдовых мероприятий в асоциальные семьи, воспитывающие дете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Охотскому району</w:t>
            </w:r>
          </w:p>
        </w:tc>
      </w:tr>
      <w:tr>
        <w:trPr>
          <w:trHeight w:val="27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методическая пропаганда профилактики правонарушений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несовершеннолетних детей из «группы риска» в организациях социальной реабилитации подростков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емейной политике и социальной инфраструктуре администрации района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йонной газете «Охотско-эвенская правда» цикла публикаций правоохранительной направленности о создании положительного образа сотрудника полиции (о роли участковых уполномоченных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       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дакция газеты «Охотско-эвенская правда»; ОМВД России по Охотскому району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йонной газете «Охотско-эвенская правда» цикла публикаций о формах и методах самозащиты, сохранения имущества от преступных посягательств, воспитании правового созн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Редакция газеты «Охотско-эвенская правда»; ОМВД России по Охотскому району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, направленной на установление доверительных отношений с гражданами и получение оперативно значимой информации о лицах, употребляющих наркотические вещества, занимающихся их распространением, а также замышляющих или подготавливающих тяжкие и особо тяжкие преступ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Охотскому району; отдел по семейной политике и социальной инфраструктуре администрации района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ообщи, где торгуют смертью!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района; ОМВД России по Охотскому району; отдел по семейной политике и социальной инфраструктуре администрации района </w:t>
            </w:r>
          </w:p>
        </w:tc>
      </w:tr>
      <w:tr>
        <w:trPr>
          <w:trHeight w:val="27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, способствующие занятости лиц, освобожденных из учреждений, исполняющих наказание в виде лишения свободы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реализации мероприятий, способствующих занятости лиц, освобожденных из   учреждений, исполняющих наказание в виде лишения свободы, а также по организации профессионального обучения данной категории лиц, признанных в установленном порядке безработными, по профессиям и специальностям, востребованным на рынке тру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населения Охотского района»</w:t>
            </w:r>
          </w:p>
        </w:tc>
      </w:tr>
      <w:tr>
        <w:trPr>
          <w:trHeight w:val="37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, предусмотренные в рамках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. № 733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дицинских осмотров обучающихся образовательных организаций на предмет раннего выявления незаконного потребления наркотических средств и психотропных веществ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Охотская центральная районная больница»; отдел образования администрации района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медицинского наркологического освидетельствования граждан при выявлении и пресечении правоохранительными органами административных правонарушений, связанных с незаконным оборотом наркотиков, управлением транспортными средствами в состоянии опьянения и в других случаях, предусмотренных уголовным и административным законодательством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Охотская центральная районная больница»; ОМВД России по Охотскому району 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конкурса волонтерских отрядов, направленных на формирование и пропаганду здорового образа жизни среди молодежи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; отдел образования администрации района; отдел по семейной политике и социальной инфраструктуре администрации района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глядного материала для проведения правовых часов с привлечением работников правоохранительных органов, медицинских работников, по формированию правовых основ в учреждениях образования район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Охотская центральная районная больница»; отдел образования администрации района; отдел по семейной политике и социальной инфраструктуре администрации района; ОМВД России по Охотскому району 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ей, рекламных объявлений в средствах массовой информации по профилактике употребления психоактивных веществ и пропаганде здорового образа жизни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Охотская центральная районная больница»; отдел образования администрации района; отдел по семейной политике и социальной инфраструктуре администрации района; ОМВД России по Охотскому району 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елые ночи» (направленное на пропаганду здорового образа жизн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емейной политике и социальной инфраструктуре администрации района; отдел культуры администрации района 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добровольцев, в том числе занимающихся формированием и пропагандой здорового образа жизни среди молодеж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тестирования учащихся общеобразовательных организаций района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397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99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99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992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правонарушений в Охотском муниципальном районе на 2017-2025 годы»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4.10.2017 № 362, от 19.03.2018 № 69, от 27.12.2018 № 398, от 26.02.2019 № 66№ 135 от 27.04.2020, № 89 от 02.04.2021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Охотском муниципальном районе на 2017-2025 годы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5"/>
        <w:gridCol w:w="1559"/>
        <w:gridCol w:w="6"/>
        <w:gridCol w:w="975"/>
        <w:gridCol w:w="975"/>
        <w:gridCol w:w="975"/>
        <w:gridCol w:w="919"/>
        <w:gridCol w:w="992"/>
        <w:gridCol w:w="992"/>
        <w:gridCol w:w="993"/>
        <w:gridCol w:w="979"/>
        <w:gridCol w:w="1005"/>
        <w:gridCol w:w="940"/>
        <w:gridCol w:w="6"/>
      </w:tblGrid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, виды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(тыс. руб.)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</w:tbl>
    <w:p>
      <w:pPr>
        <w:pStyle w:val="Normal"/>
        <w:shd w:fill="FFFFFF" w:val="clear"/>
        <w:spacing w:lineRule="exac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67"/>
        <w:gridCol w:w="1557"/>
        <w:gridCol w:w="968"/>
        <w:gridCol w:w="968"/>
        <w:gridCol w:w="972"/>
        <w:gridCol w:w="972"/>
        <w:gridCol w:w="972"/>
        <w:gridCol w:w="972"/>
        <w:gridCol w:w="969"/>
        <w:gridCol w:w="1035"/>
        <w:gridCol w:w="989"/>
        <w:gridCol w:w="936"/>
      </w:tblGrid>
      <w:tr>
        <w:trPr>
          <w:tblHeader w:val="true"/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е мероприятия по профилактике правонарушений 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заседаний межведомственной комиссии по профилактике правонарушений в Охотском райо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методической помощи специалистам администраций сельских поселений района в организации работы по профилактике правонару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оциологических опросов населения района по вопросу удовлетворенности состоянием общественного порядка и обеспечением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деятельности добровольных народных дружин на территории района. Проведение конкурса «Лучшая дружина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</w:tr>
      <w:tr>
        <w:trPr>
          <w:trHeight w:val="22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</w:tr>
      <w:tr>
        <w:trPr>
          <w:trHeight w:val="227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среди несовершеннолетних и молодежи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реди учащихся образовательных учреждений разъяснительной работы по ответственности за правонарушения, связанные с хищениями чужого имущества, заведомо ложными сообщениями об акте терроризма, экстремистской деятельн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«Дня профилактики правонарушений» во всех школах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в свободное от учебы время и в дни школьных каникул временным трудоустройством несовершеннолетних граждан в возрасте от 14 до 18 лет, в том числе состоящих на учете в комиссии по делам несовершеннолетних и защите их прав, отделе внутренних дел, детей-сирот и детей, оставшихся без попечения родителей, из многодетных и малообеспеченных семей (далее – подростков); поощрение коллективов организаций и учреждений района, принимающих наиболее активное участие в трудоустройстве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авового обучения детей и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жведомственной комплексной профилактической операции «Подрост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единого районного реестра добровольных народных дружин, созданных на территор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а в организации работы участковой службы в райо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ейдовых мероприятий в асоциальные семьи, воспитывающие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0</w:t>
            </w:r>
          </w:p>
        </w:tc>
      </w:tr>
      <w:tr>
        <w:trPr>
          <w:trHeight w:val="227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онно-методическая пропаганда профилактики правонарушений 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летнего отдыха несовершеннолетних детей из «группы риска» в организациях социальной реабилитации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районной газете «Охотско-эвенская правда» цикла публикаций правоохранительной направленности о создании положительного образа сотрудника полиции (о роли участковых уполномоч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газете «Охотско-эвенская правда» цикла публикаций о формах и методах самозащиты, сохранения имущества от преступных посягательств, воспитании правового со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ой работы среди населения, направленной на установление доверительных отношений с гражданами и получение оперативно значимой информации о лицах, употребляющих наркотические вещества, занимающихся их распространением, а также замышляющих или подготавливающих тяжкие и особо тяжкие пре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кции «Сообщи, где торгуют смертью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оприятия, способствующие занятости лиц, освобожденных из учреждений, исполняющих наказание в виде лишения свободы 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работы по реализации мероприятий, способствующих занятости лиц, освобожденных из   учреждений, исполняющих наказание в виде лишения свободы, а также по организации профессионального обучения данной категории лиц, признанных в установленном порядке безработными, по профессиям и специальностям, востребованным на рынк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, предусмотренные в рамках Стратегии государственной антинаркотической политики Российской Федерации до 2020 года, утвержденной Указом Президента РФ от 09 июня 2010 года № 69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рофилактических медицинских осмотров обучающихся образовательных организаций на предмет раннего выявления незаконного потребления наркотических средств и психотропных вещест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роведения медицинского наркологического освидетельствования граждан при выявлении и пресечении правоохранительными органами административных правонарушений, связанных с незаконным оборотом наркотиков, управлением транспортными средствами в состоянии опьянения и в других случаях, предусмотренных уголовным и административным законодательством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районного конкурса волонтерских отрядов, направленных на формирование и пропаганду здорового образа жизни среди молодеж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наглядного материала для проведения правовых часов с привлечением работников правоохранительных органов, медицинских работников, по формированию правовых основ в учреждениях социальной сфе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статей, рекламных объявлений в средствах массовой информации по профилактике употребления психоактивных веществ и пропаганде здорового образа жизн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Белые ночи» (направленное на пропаганду здорового образа жизн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районного слета добровольцев, в том числе занимающихся формированием и пропагандой здорового образа жизни среди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обровольного тестирования учащихся общеобразовательных организаций района на предмет раннего выявления незаконного потребления наркотических средств и психотропных вещест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8364" w:leader="none"/>
          <w:tab w:val="left" w:pos="8647" w:leader="none"/>
          <w:tab w:val="left" w:pos="878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937" w:leader="none"/>
        <w:tab w:val="right" w:pos="9355" w:leader="none"/>
        <w:tab w:val="left" w:pos="1094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52C8249B698CB3E6F2AE1924DA56E388157669782FF80335C6B205FA5E0DFB977071C4C98391F974C1D69s7Y3C" TargetMode="External"/><Relationship Id="rId5" Type="http://schemas.openxmlformats.org/officeDocument/2006/relationships/hyperlink" Target="consultantplus://offline/ref=052C8249B698CB3E6F2AE1924DA56E388157669782FF80335C6B205FA5E0DFB977071C4C98391F974C1D69s7Y3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6:00Z</dcterms:created>
  <dc:creator>User</dc:creator>
  <dc:description/>
  <cp:keywords/>
  <dc:language>en-US</dc:language>
  <cp:lastModifiedBy>Екатерина Анатольевна Овчинникова</cp:lastModifiedBy>
  <cp:lastPrinted>2016-10-26T16:03:00Z</cp:lastPrinted>
  <dcterms:modified xsi:type="dcterms:W3CDTF">2021-05-25T06:31:00Z</dcterms:modified>
  <cp:revision>3</cp:revision>
  <dc:subject/>
  <dc:title>Опубликовано в Сборнике муниципальных правовых актов Охотского муни-ципального района от 15</dc:title>
</cp:coreProperties>
</file>