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хотского муниципального района Хабаровского края о результатах своей деятельности в 2020 году, деятельности администрации Охотского муниципального района Хабаровского края, в том числе о решении вопросов, поставленных Собранием депутатов Охотского муниципального района Хабаров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ая Наталья Андреевна! Уважаемые депутаты и приглашенные!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2020 год для всего человечества планеты и для нас с вами стал очень непростым в связи с распространением новой коронавирусной инфекции (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ru-RU"/>
        </w:rPr>
        <w:t xml:space="preserve"> – 19) и введением отдельных ограничительных мероприятий, устанавливаемых в условиях ее распростран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с начала пандемии коронавирус диагностировали у  67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 Закончили лечение 673 пациента. По состоянию на 25 мая 2021 года на территории района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ных с подтвержденной коронавирусной инфекци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евраля текущего года медицинскими работниками проводится вакцинация жителей района. По плану </w:t>
      </w:r>
      <w:r>
        <w:rPr>
          <w:rFonts w:cs="Times New Roman" w:ascii="Times New Roman" w:hAnsi="Times New Roman"/>
          <w:i/>
          <w:sz w:val="28"/>
          <w:szCs w:val="28"/>
        </w:rPr>
        <w:t>для формирования коллективного иммунитета</w:t>
      </w:r>
      <w:r>
        <w:rPr>
          <w:rFonts w:cs="Times New Roman" w:ascii="Times New Roman" w:hAnsi="Times New Roman"/>
          <w:sz w:val="28"/>
          <w:szCs w:val="28"/>
        </w:rPr>
        <w:t xml:space="preserve"> подлежит вакцинации 2700 человек. Вакцинированы полностью 1151 человек, первый компонент получили 1342 человека. Вакцинация в районе продолж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 необходимым отметить, что работники здравоохранения в этот сложный и опасный период проявили высокий профессионализм и организованность, работали слаженно, ответственно и самоотверженно. Благодарю всех за работу на благо жителей района!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020 год был также ознаменован для нас важными избирательными кампаниями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июле Общероссийским голосованием по вопросу одобрения изменений в Конституцию Российской Федерации, в сентябре досрочными выборами главы Охотского муниципального района Хабаровского края и дополнительными выборами депутатов Собрания депутатов Охотского муниципального района Хабаровского края.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Наши избиратели </w:t>
      </w:r>
      <w:r>
        <w:rPr>
          <w:sz w:val="28"/>
          <w:szCs w:val="28"/>
        </w:rPr>
        <w:t xml:space="preserve">проявили гражданскую и политическую мудрость, активно </w:t>
      </w:r>
      <w:r>
        <w:rPr>
          <w:sz w:val="28"/>
          <w:szCs w:val="28"/>
          <w:lang w:val="ru-RU"/>
        </w:rPr>
        <w:t>участвовали в голосован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о итогам избирательных кампаний район в целом показал </w:t>
      </w:r>
      <w:r>
        <w:rPr>
          <w:sz w:val="28"/>
          <w:szCs w:val="28"/>
        </w:rPr>
        <w:t>хорошие р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ыражаю благодарность за профессионализм и высокую личную ответственность членам Территориальной комиссии Охотского района и участковых избирательных комиссий, главам поселений, а также всем, кто принимал участие в подготовке и проведении выборов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периоде деятельность администрации района под моим руководством была направлен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ачественное улучшение уровня жизни на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здание условий для расширения производства, обеспечивающего занятость и повышение доходов граждан; удовлетворение их потребности в товарах народного потребления и услугах. </w:t>
      </w:r>
    </w:p>
    <w:p>
      <w:pPr>
        <w:pStyle w:val="Normal"/>
        <w:shd w:fill="FFFFFF" w:val="clear"/>
        <w:spacing w:lineRule="auto" w:line="240" w:before="0" w:after="0"/>
        <w:ind w:right="9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 В отчете я остановлюсь на итогах, имеющих определяющее значение для жизнедеятельности района.</w:t>
      </w:r>
    </w:p>
    <w:p>
      <w:pPr>
        <w:pStyle w:val="P2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нализ уровня социально-экономического развития района за 2020 год свидетельствует о выполнении основных показателей и задач, </w:t>
      </w:r>
      <w:r>
        <w:rPr>
          <w:color w:val="000000"/>
          <w:spacing w:val="-4"/>
          <w:sz w:val="28"/>
          <w:szCs w:val="28"/>
        </w:rPr>
        <w:t>связанных с приоритетами развития Хабаров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ым органов статистики, численность постоянного населения </w:t>
      </w:r>
      <w:r>
        <w:rPr>
          <w:rFonts w:cs="Times New Roman" w:ascii="Times New Roman" w:hAnsi="Times New Roman"/>
          <w:sz w:val="28"/>
          <w:szCs w:val="28"/>
        </w:rPr>
        <w:t xml:space="preserve">на 01 января 2021 года составила 6086 человек, в том числе 1359 человек (22,3%) – из числа коренных малочисленных народов Севера. За прошедший год она уменьшилась на 35 человек. </w:t>
      </w:r>
    </w:p>
    <w:p>
      <w:pPr>
        <w:pStyle w:val="3"/>
        <w:shd w:fill="auto" w:val="clear"/>
        <w:spacing w:lineRule="auto" w:line="240" w:before="0" w:after="0"/>
        <w:ind w:left="20" w:right="-1" w:firstLine="709"/>
        <w:rPr/>
      </w:pPr>
      <w:r>
        <w:rPr>
          <w:sz w:val="28"/>
          <w:szCs w:val="28"/>
        </w:rPr>
        <w:t xml:space="preserve">Уровень регистрируемой безработицы на территории Охотского района по итогам 2020 года остался на уровне 2019 года (1,7%).  Численность лиц, состоящих на регистрационном учете в КГКУ «Центр занятости населения Охотского района» в целях поиска подходящей работы, на начало 2021 года составляла 90 человек, присвоен статус безработного - 59 лица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val="ru-RU"/>
        </w:rPr>
        <w:t>у</w:t>
      </w:r>
      <w:r>
        <w:rPr>
          <w:bCs/>
          <w:iCs/>
          <w:color w:val="000000"/>
          <w:sz w:val="28"/>
          <w:szCs w:val="28"/>
        </w:rPr>
        <w:t>казами Президента Российской Федерации</w:t>
      </w:r>
      <w:r>
        <w:rPr>
          <w:color w:val="000000"/>
          <w:sz w:val="28"/>
          <w:szCs w:val="28"/>
        </w:rPr>
        <w:t xml:space="preserve"> соотношение уровня заработной платы по всем категориям работников бюджетной сферы </w:t>
      </w:r>
      <w:r>
        <w:rPr>
          <w:color w:val="000000"/>
          <w:spacing w:val="-6"/>
          <w:sz w:val="28"/>
          <w:szCs w:val="28"/>
          <w:lang w:val="ru-RU"/>
        </w:rPr>
        <w:t xml:space="preserve">за 2020 год </w:t>
      </w:r>
      <w:r>
        <w:rPr>
          <w:color w:val="000000"/>
          <w:sz w:val="28"/>
          <w:szCs w:val="28"/>
        </w:rPr>
        <w:t>выполнено в полном объеме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P2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начисленная заработная плата в крупных и средних организациях района за 2020 год составила в пределах 80 тысяч рублей, рост к уровню 2019 года - 17%. </w:t>
      </w:r>
      <w:r>
        <w:rPr>
          <w:sz w:val="28"/>
          <w:szCs w:val="28"/>
        </w:rPr>
        <w:t xml:space="preserve">Средняя заработная плата работников учреждений, финансируемых из местного бюджета, -  50,0 тысяч рублей, </w:t>
      </w:r>
      <w:r>
        <w:rPr>
          <w:color w:val="000000"/>
          <w:sz w:val="28"/>
          <w:szCs w:val="28"/>
        </w:rPr>
        <w:t>рост к уровню 2019 года – 11%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араметры бюджета за 2020 год выполнены. Показатели по мобилизации налоговых и неналоговых доходов в бюджет края в отчетном году при плане 653,1 миллионов рублей составили 722,2 миллионов рублей (111%).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консолидированного бюджета Охотского района в расчете на одного жителя по итогам года сложились в сумме 78,3 тысяч рублей, что в 1,9 раза больше, чем в 2019 году в связи с увеличением с 01 января 2020 года минимального размера оплаты труда, индексацией на 3% оплаты труда работникам муниципальных учреждений, не вошедшим в указы Президента Российской Федерации, и увеличением дополнительного норматива отчисления в районный бюджет от налога на доходы физических лиц с 25,2% в 2019 году до 40,5%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 для бюджета района является недостаток средств на проведение основных расхо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активно участвует в привлечении краевых средств в рамках реализации государственных программ края. В прошедшем году было привлечено свыше 70,0 миллионов рублей по восьми направлениям (</w:t>
      </w:r>
      <w:r>
        <w:rPr>
          <w:rFonts w:cs="Times New Roman" w:ascii="Times New Roman" w:hAnsi="Times New Roman"/>
          <w:i/>
          <w:sz w:val="28"/>
          <w:szCs w:val="28"/>
        </w:rPr>
        <w:t>развитие малого и среднего предпринимательства, сельского хозяйства, субсидирование транспортных расходов на завоз продовольствия, развитие физкультуры, культуры, коренных малочисленных народов Севера, транспортной системы,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е района занято порядка 4,5 тысяч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я района – горнодобывающая и рыбная промышленность. В общем объеме промышленного производства доля горнодобывающей отрасли составляет 87%, рыбной – 7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осуществляется добыча россыпного и рудного золота, рудного серебра. Добычу осуществляют предприятия: АО «Охотская горно-геологическая компания», ООО «Светлое» и ООО Горно-геологическое предприятие «Марек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в районе добыто 4902 килограмма золота, что составило 71% к соответствующему периоду 2019 года. В краевом объеме добычи золота это составляет 25% процентов (2 место в кра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а добыто в количестве 18015 килограммов.  Доля района в краевом объеме добычи серебра – 81% (1-е место в кра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уменьшение добычи за счет снижения содержания золота в руде на 20% и серебра на 45% на месторождениях Хоторчан и Озерное (АО «Охотская ГГК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рагоценных металлов, осуществляется добыча бурого угля на мареканском угольном разрезе ОАО «Ургалуголь». В отчетном периоде его добыто для социальных и коммерческих нужд свыше 32 тысяч тонн.</w:t>
      </w:r>
    </w:p>
    <w:p>
      <w:pPr>
        <w:pStyle w:val="Msonormalbullet1gif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Традиционным видом экономической деятельности для района является вылов и переработка водных биологических ресурсов. В 2020 году общая </w:t>
      </w:r>
      <w:r>
        <w:rPr>
          <w:spacing w:val="-6"/>
          <w:sz w:val="28"/>
          <w:szCs w:val="28"/>
        </w:rPr>
        <w:t xml:space="preserve">добыча водных биологических ресурсов составила 21 тысячу тонн, </w:t>
      </w:r>
      <w:r>
        <w:rPr>
          <w:sz w:val="28"/>
          <w:szCs w:val="28"/>
        </w:rPr>
        <w:t xml:space="preserve">отмечено увеличение </w:t>
      </w:r>
      <w:r>
        <w:rPr>
          <w:spacing w:val="-6"/>
          <w:sz w:val="28"/>
          <w:szCs w:val="28"/>
        </w:rPr>
        <w:t>на 16% по сравнению с 2019 годом. Выпуск рыбной продукции составил 19 тысяч тонн, или 128% от уровня 2019 года. Увеличение произошло за счет роста объемов выпуска мороженой рыбы и снижения реализации сыр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функционируют 2 лососевых рыборазводных завода. Общий выпуск молоди лососевых в минувшем году превысил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онов штук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е добычи водных биологических ресурсов, а также по выпуску рыбы и рыбных продуктов район занимает 3 место в кра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четном году в районе велась работа по развитию сельского хозяйства, котор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ено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9 индивидуальными предпринимателями (в том числе 4 крестьянскими (фермерскими) хозяйствами), одной сельскохозяйственной организацией, более чем двумя тысячами личных подсобных хозяйств граждан, общинами коренных малочисленных народов Севера. Зарегистрировано три сельскохозяйственных потребительских кооператива с видом деятельности по производству молока и молочной продукции, переработке рыбы и мяса, разведению оле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зарегистрированы 16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а. Численность занятых в сфере малого и среднего бизнеса составляет свыше 2000 человек, или 50% экономически активного населения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объем финансирования на развитие и поддержку малого и среднего предпринимательства составил 5,7 миллионов рублей по 2 направлениям (в том числе 4,2 миллиона рублей из бюджета райо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осуществляющим розничную продажу товаров, производство хлебобулочных и кондитерских изделий в 2020 году предоставлена субсидия на возмещение затрат (транспортных расходов) в связи с доставкой продовольственных товаров в район в сумме 15,2 миллионов рублей, в том числе 4,6 миллионов рублей из бюджета района. В 2020 году сложился дефицит средств субсидии в сумме 4,5 миллиона рублей. На текущий год запланировано 12 миллионов рублей, в том числе из средств бюджета района 3,6 миллионов рублей, что ниже потребности района на 3 миллиона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субсидии удается снизить цены в районе на 12 наименований социально значимых товаров (мука, сахар, молоко сухое, крупы - рис и гречка, масло сливочное и растительное, яблоки, детское питание, картофель, морковь, свек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администрацией района направлено обращение в адрес Правительства края о расширении перечня субсидируемых продовольственных товаров, доставка которых осуществляется морским транспортом, а также увеличения финансирования из краевого бюджета на возмещение транспортных расходов по доставке продовольствия, в том числе авиатран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! В ходе предвыборной кампании как кандидат на выборную муниципальную должность главы района я много встречался с трудовыми коллективами и жителями населенных пунктов и хорошо уяснил для себя, что для людей не очень важны наши показатели по социально-экономическому развитию района, для конкретного человека главным является уровень его благосостояния и уровень жизнеобеспечения в районе. Для людей важно иметь работу и достойную заработную плату, хорошие жилищно-бытовые условия, высокое качество предоставления услуг в сферах медицины, образования и культуры, качественные дороги и стабильное транспортное сообщение внутри района и с другими регионами страны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социальная сфера и жилищно-коммунальное хозяйство, наряду с финансовой и экономической составляющими, являются важными компонентами развития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10 лет в районе  </w:t>
      </w:r>
      <w:r>
        <w:rPr>
          <w:rFonts w:cs="Times New Roman" w:ascii="Times New Roman" w:hAnsi="Times New Roman"/>
          <w:spacing w:val="-4"/>
          <w:sz w:val="28"/>
          <w:szCs w:val="28"/>
        </w:rPr>
        <w:t>отсутствует очередь в детские сады.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дошкольных образовательных учреждениях района введены новые федеральные государственные образовательные стандарты.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>В общеобразовательных организациях учебный процесс осуществляется в одну смену</w:t>
      </w:r>
      <w:r>
        <w:rPr>
          <w:spacing w:val="-6"/>
          <w:sz w:val="28"/>
          <w:szCs w:val="28"/>
          <w:lang w:val="ru-RU"/>
        </w:rPr>
        <w:t>. 100 процентов учащихся школ обеспечены  горячим пит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йона принимают активное участие в районных, краевых и Всероссийских олимпиадах. В муниципальном этапе участвовало 285 детей, из которых 10 человек стали победителями и 24 - призерами. В региональном этапе приняли участие 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звитию спорта в районе. Общую структуру физкультурно-спортивного движения составляют 27 организаций, в том числе 8 учреждений дошкольного образования, 7 общеобразовательных организаций, Детский дом № 36, одно учреждение дополнительного образования и одна спортивная школа, администрации городского и 7 сельских поселений, администрация района. Действует Совет по физической культуре и спорту при глав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ходится 40 спортивных объектов, из них: 7 спортивных залов, 4 бассейна и 7 плоскостных сооружений и 19 приспособленных для занятий спортом помещений, одно сооружение для стрелковых видов спорта, одна универсальная игровая площадка и одна атлетическая беседка с тренаж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организовано и проведено 26 спортивных мероприятий среди различных возрастных групп населения, в которых приняло участие 932 человека, из них 674 детей и подро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раевых соревнованиях приняли участие 33 спортсмена района. </w:t>
      </w:r>
      <w:r>
        <w:rPr>
          <w:rFonts w:cs="Times New Roman" w:ascii="Times New Roman" w:hAnsi="Times New Roman"/>
          <w:sz w:val="28"/>
          <w:szCs w:val="28"/>
        </w:rPr>
        <w:t>Высокие результаты показ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краевом физкультурно-спортивном фестивале «Возрождение» среди северных территорий Хабаровского края в г. Николаевске-на-Амуре</w:t>
        <w:tab/>
        <w:t>команда по хоккею с шайбой «Белые волки», которая заняла перво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Первенстве Хабаровского края по северному многоборью команда района завоевала брон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Cs/>
          <w:sz w:val="28"/>
          <w:szCs w:val="28"/>
        </w:rPr>
        <w:t>Первенстве Хабаровского края по боксу Гуков А. завоевал золото и Прокопович А. – брон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ервенстве Хабаровского края по самбо Шабанова Д. получила зол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сдаче нормативов Всероссийского физкультурно-спортивного комплекса «Готов к труду и обороне» (ГТО) на территории района приняло участие 95 человек, из них выполнили на знаки отличия 75 человек (в том числе 19 человек получили золотые знаки отличия). По итогам года район занял 4 место среди 19 муниципальных образований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в рамках Соглашения о социально-экономическом сотрудничестве, подписанного между администрацией Охотского муниципального района Хабаровского края и Хабаровским филиалом АО «Полиметалл УК» на сумму более 30 миллионов рублей,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саду № 21 п. Новая Иня проведен капитальный ремонт канализации со сменой сантехники, в действующих группах установлены пластиковые ок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ьной школе-детский сад с. Иня частично установлены пластиковые ок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школе № 1 рп. Охотск проведена замена оборудования в классе инфор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капитальный ремонт электропроводки в детском саду № 7 с. Булг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ы средства для создание локальной сети на базе средней школы с. А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ремонт крыши в детском саду № 14 п. Аэро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капитальный ремонт крыши центра этнических культур, а также направлены средства на реализацию социальных акций и развития досуговой деятельности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впервые было подписано соглашение о социально-экономическом сотрудничестве между администрацией района и акционерным обществом «Охотская горно-геологическая компания» на сумму 3 900 тысяч рублей, которые были направлены на частичную облицовку сайдингом фасада здания средней школы № 1 и установку противопожарной системы в центре этнических культу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родолжена подготовительная работа по строительству нового детского сада в с. Арка: в бюджете района предусмотрены денежные средства на разработку проектно-сметной документации и проведение изыскательских работ, выбран земельный участок под строительство, разработана проектно-сметная документация, однако компания «Капитель», выигравшая конкурс, не смогла пройти государственную экспедицию в связи с отсутствием в с. Арка централизованных сетей водоснабжения, а также ресурсоснабжающих питьевой водой организаций. В настоящее время решение данного вопроса отрабатывается с министерством строительства кра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культуры района в 2020 году осуществлялась культурно-досуговая, библиотечная и образовательная деятельность. Центром этнических культур совместно с районным отделением Ассоциации коренных малочисленных народов Севера проведен ежегодный традиционный праздник Севера в с. 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оекта «Культурная среда» в отчетном году приобретен и доставлен в рп. Охотск многофункциональный передвижной культурный центр (автоклуб) для обслуживания сельских поселений, не имеющих на территориях учреждений культуры. Стоимость его составляет 5 миллионов рублей, из них на приобретение выделено из местного бюджета 250 тысяч рублей, из федерального бюджета – 4 миллиона 750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5-й годовщине Победы в Великой Отечественной войне 1941-1945 годов 03 сентября 2020 года на территории рп. Охотск торжественно открыт парк-сквер для отдыха пожилых людей, строительство которого осуществлялось за счет средств АО «Полиметалл УК» и регионального проекта «Формирование комфортной городской среды». Стоимость проекта составила 2 миллиона рублей. Были изготовлены уличная сцена, беседка, приобретены скамейки, уличные фонари и цемент для прокладки прогулочных дорож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социально-экономического соглашения между администрацией района и АО «Полиметалл УК» в отчетном году приобретены на общую сумму 1 миллион 550 тысяч рублей картинги для создания нового клубного формирования на базе центра этнических культур, закуплена оргтехника для деятельности народной фотовидеостудии «Север», приобретены скрипки, гитары и цифровое пианино для Детской школы искусств рп. Охотск, аккордеон для народного хора Дома культуры рп. Охотска, новая елка для установки на центральной площади им. Ленина и реквизит для проведения праздничных массовых мероприятий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целях формирования доступной среды для инвалидов район получил субсидию в сумме 452 тысячи рублей на переоборудование функциональных помещений во Дворце творчества детей и молодежи «Успех» рп. Охот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создано и успешно функционирует отделение общественной организации «Всероссийского общества инвали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еализуются мероприятия по повышению гражданской активности населения – поддержке местных инициатив, территориальному общественному самоупра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езультате конкурсного отбора проектов, основанных на местных инициативах граждан, из двух поданных от района зая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оддержана заявка от Булгинского сельского поселения. В результате в поселке Аэропорт появилась современная детская спортивная площадка. Благополучателями стали более 300 жителей. Стоимость проекта составила  свыше 534 тысяч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о состоянию на 31 декабря 2020 года осуществляли деятельность 5 территориальных общественных самоуправлений (ТОС), два из них созданы в 2020 году. В отчетном году 4 ТОСа приняли участие в краевом конкурсе проектов и получили  поддержку из краевого бюджета на сумму 1 миллион 151 тысяча рублей. В отчетном году реализовано 4 проекта ТОС, два из которых прошли конкурсный отбор в 2019 году (завершили работы ТОСы в п. Морской). Количество благополучателей составило  337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должилась реализация регионального проекта «Формирование комфортной городской среды», участие в нем принимает городское поселение «Рабочий поселок Охотск», на территории которого действует муниципальная программа «Формирование современной городской среды» на 2018 – 2024 гг.», утвержденная постановлением городского поселения от 01 декабря 2017 г. № 29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благоустройству двух дворовых территорий по улице Ленина, д. 18 (бетонирование подхода к подъезду и установки урны) и по улице Луначарского, д. 22 (бетонирование тротуара, установка двух урн); а также двух общественных территорий, отобранных по итогам рейтингового голосования жителей в 2019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амятник охотчанам, павшим в годы Великой Отечественной войны» (установка малых архитектурных форм (скамейки, вазоны и урны), демонтаж и устройство (бетонирование ям, установка мемориальных плит с гравировкой имен погибших в годы Великой Отечественной войны 1941 – 1945 го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егающая территория к муниципальному казенному образовательному учреждению спортивной школе «Атлант» (устройство бетонного основания и установка двух зрительских трибун с размещением урны вблизи хоккейной короб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эти цели выделено 4 миллиона 406 тысяч рублей, в том числе из краевого бюджета 3 миллиона 715 тысяч рублей, из бюджета поселения 691 тысяча рублей. Открытие общественных территорий состоялось в октябре 2020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продолжает работу по предоставлению земельных участков в рамках Федерального закона 119 «О дальневосточном гектар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 начала реализации закона зарегистрировано 88 договоров безвозмездного пользования, из них 52% земельных участков выбрано гражданами для ведения личного подсобного хозяйства, под огороды, 11% - предпринимательская деятельность, 7% - отдых (рекреация), охота и рыбалка, 7% - для строительства индивидуального жилого дома, 23% - разное. На 7 земельных участках возведены новые строения, из них: 4 нестационарных объекта под магазины, 1 – кафе, 2 – индивидуальные жилые д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жилищно-коммунального хозяйства района основными ресурсоснабжающими организациями являются ООО «Охотскэнерго», АО «Теплоэнергосервис» и ООО «Энергетик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ногоквартирными домами осуществляет ООО УК «Теплострой» (101 дом из 314). Приборами учета тепловой энергии оборудовано 45 дом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занятых в сфере жилищно-коммунального хозяйства составляет свыше 400 человек (10% трудоспособного на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год собираемость платежей за жилищно-коммунальные услуги составила 9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целях подготовки к отопительному периоду администрацией района, кроме мероприятий, предусмотренных ремонтными программами организаций,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ен участок водопроводной сети протяженностью 400 метров за счет средств бюджета района в размере 1803,41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 монтаж котлов и оборудования на котельных с. Булгин и       п. Новое Устье, приобретенных за счет софинансирования из краевого бюджета в размере 1847,16 тысяч рублей и за счет средств бюджета района в размере 205,24 рублей (общая стоимость 2052,4 тысяч руб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ы материалы для проведения ремонта тепловых сетей в с. Булгин протяженностью 1240 метров (в отнотрубном исчислении), стоимостью 1695,03 тысяч рублей (за счет софинансирования из краевого бюджета в размере 1525,52 тысяч рублей и 169,51 тысяч рублей за счет средств бюджета района) и в п. Новое Устье протяженностью 356 метров (в отнотрубном исчислении) 354,0 тысяч рублей (за счет средств местного бюдж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ны ремонты двух мостов на автомобильной дороге «Подъезд к Мареканскому угольному разрезу» за счет средств местного бюджета стоимостью 4 миллиона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ы и утеплены в п. Новое Устье тепловые сети протяженностью 356 метров за счет средств местного бюджета общей стоимостью 2 миллиона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ены и утеплены в с. Булгин тепловые сети протяженностью 100 метров, отремонтированы 9 тепловых колодцев (в том числе очищены от грязи), произведена частичная замена запорной арматуры и фасонных частей за счет средств местного бюджета стоимостью один миллион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к отопительному периоду 2019/2020 года для получения в Ростехнадзоре паспорта готовности муниципального образования были изысканы в бюджете района финансовые средства в сумме 5 миллионов 700 тысяч рублей для проведения технических наладок тепловых сетей всех теплоснабжающих и теплосетевых организаци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Развитие транспортной системы Охотского муниципального района на 2019-2025 годы» было организовано транспортное обслуживание (пассажирские перевозки) по муниципальным маршрутам на сумму 11 миллионов 177 тысяч рублей и обслуживание населения воздушным транспортом в весенний и летний периоды. Всего выполнено 22 рейса на сумму 3 миллиона 794  тысячи рублей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Сохранность и развитие автомобильных дорог местного значения Охотского муниципального района на 2020-2025 годы» было обеспечено содержание муниципальных автомобильных дорог, протяженность которых составляет 41 километр 245 метров и которые включают 28 мостов и 3 водопропускные трубы, на эти цели было израсходовано 12 миллионов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ремонтные работы на участках дорог в рп. Охотск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Участок автомобильной дороги ул. Морская» общей протяженностью ремонтируемого участка дороги 592 мет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Участок автомобильной дороги ул. Партизанская» общей протяженностью ремонтируемого участка дороги 240 метр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Участок автомобильной дороги ул. 40 лет Победы» общей протяженностью участка дороги 162 мет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Участок автомобильной дороги ул. 40 лет Победы» общей протяженностью ремонтируемого участка дороги 45 метр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Участок автомобильной дороги ул. 40 лет Победы» общей протяженностью дороги 122 мет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было забетонировано 1,2 километров дорог в рп. Охотск на общую сумму 24 миллиона 806 тысяч рублей. В рамках Соглашения о социально-экономическом сотрудничестве между Охотским муниципальным районом и Акционерным обществом «Полиметалл УК» обществом на данные цели было выделено 19,0 миллионов рублей. В текущем году планируется восстановить 350 метров твердого покрытия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из районного бюджета были выделены денежные средства на  приобретение и поставку дорожных искусственных неровностей в количестве     10 штук  стоимостью 285 тысяч рублей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Уважаемые депутаты! </w:t>
      </w:r>
      <w:r>
        <w:rPr>
          <w:rFonts w:cs="Times New Roman" w:ascii="Times New Roman" w:hAnsi="Times New Roman"/>
          <w:sz w:val="28"/>
          <w:szCs w:val="28"/>
        </w:rPr>
        <w:t>В завершение отчета обозначу проблемы, на решение которых при поддержке Губернатора и Правительства края будет направлена деятельность администрации района под моим руководство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еречня субсидируемых товаров за счет таких продуктов питания как мясо, сыры, молоко питьевое и молочные продукты, фрукты и овощи, кисломолочная продукция, яйцо и субсидирование затрат по доставке как водным, так и воздушным транспортом, что позволит повысить их доступность для населения.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из средств краевого бюджета работ по бетонированию проезжей части в рп. Охотск протяженностью один километр ежегодно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взлетно-посадочной полосы в аэропорту Охотс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лучшение качества предоставляемых услуг почтовой связи, телефонной связи: стационарной и сотовой, повышение скор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соедин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лучшение эксплуатационных свойств водовода в рп. Охотск (замена чугунных труб на пластиковые одинакового диаметра на протяженности 5,6 км), что позволит обеспечить безаварийную подачу питьевой воды  и увеличить резерв мощности для подключения дополнительных потребителей, в том числе многоквартирные дома в районе судоремонтного зав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М.А. Клим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0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21">
    <w:name w:val="новый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Calibri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cs="Times New Roman"/>
      <w:spacing w:val="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3:00Z</dcterms:created>
  <dc:creator>ANDROID</dc:creator>
  <dc:description/>
  <cp:keywords/>
  <dc:language>en-US</dc:language>
  <cp:lastModifiedBy>31</cp:lastModifiedBy>
  <cp:lastPrinted>2021-05-27T15:29:00Z</cp:lastPrinted>
  <dcterms:modified xsi:type="dcterms:W3CDTF">2021-05-27T04:30:00Z</dcterms:modified>
  <cp:revision>88</cp:revision>
  <dc:subject/>
  <dc:title>ИНФОРМАЦИЯ</dc:title>
</cp:coreProperties>
</file>