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ониторинга соблюдения требований бюджетного законодательства Российской Федерации городским и сельскими поселениями Охотского муниципального района за 2020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617"/>
        <w:gridCol w:w="1617"/>
        <w:gridCol w:w="124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2019 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2020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Рабочий поселок Охот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Новое Усть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Поселок Мор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ело Вострецо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инское сельское пос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мониторинга соблюдения городским и сельскими поселениями Охотского муниципального района требований бюджетного законодательства Российской Федерации и оценки качества управления бюджетным процессом в Охотском муниципальном районе за 2020 сформированы итоги мониторинга соблюдения поселениями Охотского муниципального района требований Бюджетного законодательства Российской Федерации за 2020 год. </w:t>
      </w:r>
      <w:r>
        <w:rPr>
          <w:rFonts w:cs="Times New Roman" w:ascii="Times New Roman" w:hAnsi="Times New Roman"/>
          <w:bCs/>
          <w:sz w:val="28"/>
          <w:szCs w:val="28"/>
        </w:rPr>
        <w:t>По сравнению с показателями мониторинга за 2019  год уровень качества снизился в Аркинском сельском поселении. При этом нарушения указанные ранее не устраняются на протяжении нескольки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яти поселениям присвоена первая степень качества управления бюджетным процессом в соответствии с п.3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оведения мониторинга соблюдения поселениями, входящими в состав Охотского муниципального района, требований бюджетного законодательства Российской Федерации и оценки качества управления бюджетным процессом в поселениях, утвержденного постановлением администрации района от 29.04.2016 № 171 (далее – Порядок). Трем – вто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робный анализ качества соблюдения городским и сельскими поселениями Охотского муниципального района требований бюджетного законодательства Российской Федерации показал, что необходимо обратить внимание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п.4 статьи 87 Бюджетного кодекса Российской Федерации в части соблюдения сроков предоставления и качества составления реестра расходных обязательств (Аркинское сельское поселе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сроченной кредиторской задолженности (по налоговым платежам, начислениям по оплате труда, в том числе НДФЛ) в Аркинском сельском посе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нормативов формирования  расходов на содержание   органов местного самоуправления поселения (Аркинское сельское поселение);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расходов бюджета поселения, сформированных в программном формате (все поселения района, кроме городского поселения «Рабочий поселок Охотск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ие расходов бюджета в 4 квартале финансового года от среднего объема расходов за 1-3 кварталы без учета расходов, произведенных за счет целевых средств, поступивших от других бюджетов (Аркинское сельское поселение, сельское поселение «Село Вострецово»; сельское поселение «Поселок Новое Устье»; городское поселение «Рабочий поселок Охотск»; сельское поселение «Поселок  Морской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дебиторской задолженности к объему расходов бюджета поселения (Инское сельское поселение; сельское поселение «Поселок Морской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средствах  массовой информации и  (или) на  официальном сайте администрации   муниципального образования решений представительного органа о бюджете, годового отчета о его исполнении,  ежеквартальных сведений о ходе исполнения  местного бюджета и о численности муниципальных служащих органов местного самоуправления, работников  муниципальных  учреждений с указанием фактических  затрат на их денеж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ркинское сельское посел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Вострецово», сельское поселение «Поселок Новое Устье»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фактов использования средств не по целевому назначению (сельское поселение «Поселок Морской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, устанавливающего порядок ежегодной  оценки эффективности налоговых льгот и  ставок налогов, установленных представительными органами муниципальных 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рк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Вострецово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(нет размещения на сайте или в С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ежегодной  оценки эффективности налоговых льгот и  ставок налогов, установленных представительными органами муниципальных  образова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Аркинское сельское посел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Вострецово»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ошение недополученных доходов по  местным налогам в результате действия  налоговых льгот, установленных представительными органами  муниципальных  образований, к общему объему поступивших местных налогов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ельское поселение «Поселок  Морской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муниципального правового акта, устанавливающего порядок проведения и критерии оценки эффективности реализации муниципальных программ (Аркинское сельское поселе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размещение результатов оценки эффективности  реализации муниципальных программ (все поселения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тсутствие утвержденного порядка составления и ведения сводной бюджетной росписи расходов местного бюджета, размещенного на официальном сайте или С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ельское поселение «Поселок Новое Устье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твержденного порядка осуществления внутреннего финансового контроля и аудита (Аркинское сельское посе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 Т.В. Зам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нова Татьяна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2141)92298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8:00Z</dcterms:created>
  <dc:creator>User</dc:creator>
  <dc:description/>
  <cp:keywords/>
  <dc:language>en-US</dc:language>
  <cp:lastModifiedBy>Admin</cp:lastModifiedBy>
  <cp:lastPrinted>2018-04-04T15:11:00Z</cp:lastPrinted>
  <dcterms:modified xsi:type="dcterms:W3CDTF">2021-05-05T01:54:00Z</dcterms:modified>
  <cp:revision>65</cp:revision>
  <dc:subject/>
  <dc:title>Сводный рейтинг главных распорядителей бюджетных средств</dc:title>
</cp:coreProperties>
</file>